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GE Bull Run Slalom 2008    Resul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race held April 26, 27, 2008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  <w:tab/>
        <w:tab/>
        <w:tab/>
        <w:tab/>
        <w:t>Run #1</w:t>
        <w:tab/>
        <w:t xml:space="preserve">  </w:t>
        <w:tab/>
        <w:t>Run #2</w:t>
        <w:tab/>
        <w:tab/>
        <w:t>Total</w:t>
      </w:r>
    </w:p>
    <w:p>
      <w:pPr>
        <w:pStyle w:val="Heading1"/>
        <w:rPr/>
      </w:pPr>
      <w:r>
        <w:rPr/>
        <w:t>K1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Christie Glissmeyer</w:t>
        <w:tab/>
        <w:t>166.76 + 2</w:t>
        <w:tab/>
        <w:tab/>
        <w:t>163.50 + 0</w:t>
        <w:tab/>
        <w:tab/>
        <w:t>332.26</w:t>
      </w:r>
    </w:p>
    <w:p>
      <w:pPr>
        <w:pStyle w:val="Heading2"/>
        <w:rPr/>
      </w:pPr>
      <w:r>
        <w:rPr/>
        <w:t xml:space="preserve">Kerie Raymond     </w:t>
        <w:tab/>
        <w:t>238.25 + 56</w:t>
        <w:tab/>
        <w:t>212.32 +  2</w:t>
        <w:tab/>
        <w:tab/>
        <w:t>508.5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ohn Frachella</w:t>
        <w:tab/>
        <w:tab/>
        <w:t>204.78 + 4</w:t>
        <w:tab/>
        <w:tab/>
        <w:t>204.95 + 0</w:t>
        <w:tab/>
        <w:tab/>
        <w:t>413.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1 plastic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ohn Frachella</w:t>
        <w:tab/>
        <w:tab/>
        <w:t>228.48 + 4</w:t>
        <w:tab/>
        <w:tab/>
        <w:t>207.50 + 4</w:t>
        <w:tab/>
        <w:tab/>
        <w:t>443.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am Drevo</w:t>
        <w:tab/>
        <w:tab/>
        <w:tab/>
        <w:t>136.54 + 0</w:t>
        <w:tab/>
        <w:tab/>
        <w:t>136.28 + 0</w:t>
        <w:tab/>
        <w:tab/>
        <w:t>272.5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ke Gottlieb</w:t>
        <w:tab/>
        <w:tab/>
        <w:t>175.79 + 0</w:t>
        <w:tab/>
        <w:tab/>
        <w:t>173.52 + 2</w:t>
        <w:tab/>
        <w:tab/>
        <w:t>351.3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ave Hoffman</w:t>
        <w:tab/>
        <w:tab/>
        <w:t>161.41 + 56</w:t>
        <w:tab/>
        <w:t>167.47 + 0</w:t>
        <w:tab/>
        <w:tab/>
        <w:t>384.8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im Thorne</w:t>
        <w:tab/>
        <w:tab/>
        <w:tab/>
        <w:t>222.64 + 6</w:t>
        <w:tab/>
        <w:tab/>
        <w:t>200.27 + 50</w:t>
        <w:tab/>
        <w:t>478.9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drew Graham</w:t>
        <w:tab/>
        <w:tab/>
        <w:t>DNF</w:t>
        <w:tab/>
        <w:tab/>
        <w:tab/>
        <w:t>138.13 + 0</w:t>
        <w:tab/>
        <w:tab/>
        <w:t>D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1M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avid Johnson</w:t>
        <w:tab/>
        <w:tab/>
        <w:t>130.33 + 0</w:t>
        <w:tab/>
        <w:tab/>
        <w:t>131.98 + 0</w:t>
        <w:tab/>
        <w:tab/>
        <w:t>262.3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ufus Knapp</w:t>
        <w:tab/>
        <w:tab/>
        <w:t>134.51 + 0</w:t>
        <w:tab/>
        <w:tab/>
        <w:t>133.13 + 0</w:t>
        <w:tab/>
        <w:tab/>
        <w:t>267.6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rt Hinkley</w:t>
        <w:tab/>
        <w:tab/>
        <w:t>133.02 + 0</w:t>
        <w:tab/>
        <w:tab/>
        <w:t>135.92 + 2</w:t>
        <w:tab/>
        <w:tab/>
        <w:t>270.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22:00Z</dcterms:created>
  <dc:creator>David Johnson</dc:creator>
  <dc:description/>
  <cp:keywords/>
  <dc:language>en-US</dc:language>
  <cp:lastModifiedBy>David Johnson</cp:lastModifiedBy>
  <dcterms:modified xsi:type="dcterms:W3CDTF">2008-05-10T17:22:00Z</dcterms:modified>
  <cp:revision>2</cp:revision>
  <dc:subject/>
  <dc:title>PGE Bull Run Slalom 2008    Results</dc:title>
</cp:coreProperties>
</file>