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2009 NORTHWEST WHITEWATER CUP RACE SCHEDULE</w:t>
      </w:r>
    </w:p>
    <w:p>
      <w:pPr>
        <w:pStyle w:val="Heading2"/>
        <w:keepNext w:val="true"/>
        <w:jc w:val="center"/>
        <w:rPr/>
      </w:pPr>
      <w:r>
        <w:rPr>
          <w:color w:val="0000FF"/>
          <w:sz w:val="28"/>
          <w:szCs w:val="28"/>
        </w:rPr>
        <w:t>SLALOM</w:t>
      </w:r>
      <w:r>
        <w:rPr>
          <w:sz w:val="28"/>
          <w:szCs w:val="28"/>
        </w:rPr>
        <w:t xml:space="preserve"> AND </w:t>
      </w:r>
      <w:r>
        <w:rPr>
          <w:color w:val="007F00"/>
          <w:sz w:val="28"/>
          <w:szCs w:val="28"/>
        </w:rPr>
        <w:t>DOWNRIVER</w:t>
      </w:r>
    </w:p>
    <w:p>
      <w:pPr>
        <w:pStyle w:val="Normal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50"/>
        <w:gridCol w:w="1242"/>
        <w:gridCol w:w="1613"/>
        <w:gridCol w:w="1447"/>
        <w:gridCol w:w="1530"/>
        <w:gridCol w:w="1530"/>
        <w:gridCol w:w="2340"/>
        <w:gridCol w:w="2610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CUP SERI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1-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Weiss Cup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wack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 and Downriv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wack, B.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I-I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nnet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lallen@telus.ne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1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 28-</w:t>
            </w:r>
            <w:r>
              <w:rPr>
                <w:b/>
                <w:bCs/>
                <w:sz w:val="20"/>
                <w:szCs w:val="20"/>
              </w:rPr>
              <w:t>29 **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house Rendez-vou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hutes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-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Hink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bert@protornet.c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2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il 4-5  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C Cedar River Race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ar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 and Downriv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le Valley, 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+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W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ierc1@yahoo.c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3</w:t>
            </w:r>
          </w:p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NW Downriver Cup Race #1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8-1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ichan Slalo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wichan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ouver Island, B.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Nor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n.Norman@brentwood.bc.c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Fork DR Rac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F Snoqualmie River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riv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Bend, 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I-I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W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ierc1@yahoo.c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NW Downriver Cup #2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6-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WEST  WHITEWATER CHAMPIONSHIPS – WKC Salmon la Sac!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 Elum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 and Downriv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lyn, 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+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e Gold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theleague@nwwhitewater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713-05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4</w:t>
            </w:r>
          </w:p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NW Downriver Cup Race #3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5-2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wack River Slalo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wack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liwack, B.C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I+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nnet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lallen@telus.ne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5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6-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an Nationals and Pan American Championship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naskis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 and Downriv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naskis, Alber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-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NW Downriver Cup Race #4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2-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ring River Slalo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ckamas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ada, 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Pos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cposton1@comcat.ne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6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12-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aby Slalo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ckamas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ada, 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+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Joh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ohnsoda7@hotmail.c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7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19-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it Downriver Training Camp &amp; Fun Rac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it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riv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lem, 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- I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 Roeh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roehner@anvilcorp.c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NW Downriver Cup Race #5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10-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C Nooksack Race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 Nooksack Riv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lom and Downriver Spri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er, W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II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Duff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uffner.r@portseattle.or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W Slalom Cup Race #8</w:t>
            </w:r>
          </w:p>
          <w:p>
            <w:pPr>
              <w:pStyle w:val="Normal"/>
              <w:rPr>
                <w:color w:val="007F00"/>
                <w:sz w:val="20"/>
                <w:szCs w:val="20"/>
              </w:rPr>
            </w:pPr>
            <w:r>
              <w:rPr>
                <w:color w:val="007F00"/>
                <w:sz w:val="20"/>
                <w:szCs w:val="20"/>
              </w:rPr>
              <w:t>NW Downriver Cup Race #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ke special note of both series of the </w:t>
      </w:r>
      <w:r>
        <w:rPr>
          <w:b/>
          <w:bCs/>
          <w:sz w:val="20"/>
          <w:szCs w:val="20"/>
        </w:rPr>
        <w:t>NW Whitewater Cup Series – Slalom and Downriver!!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Earn Points for end of season prizes for either Slalom or Downriver or Both!  Racers receive points at each race based on place in each class (All racers receive a minimum of 1 point per race).  You must attend a minimum of two races to be eligible for Cup Points.    Your best 6 out of 8 slalom races or best 5 out of 6 downriver races are tablulated.  See </w:t>
      </w:r>
      <w:r>
        <w:rPr>
          <w:color w:val="0000FF"/>
          <w:sz w:val="20"/>
          <w:szCs w:val="20"/>
          <w:u w:val="single"/>
        </w:rPr>
        <w:t>http://www.nwwhitewater.org/</w:t>
      </w:r>
      <w:r>
        <w:rPr>
          <w:sz w:val="20"/>
          <w:szCs w:val="20"/>
        </w:rPr>
        <w:t xml:space="preserve"> for complete rules. Classes include race boats and rec boats and several age group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river includes both Classic and Sprint unless otherwise specified.  Downriver events include separate classes for Wildwater Boats, Slalom boats and Rec Boa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 xml:space="preserve"> These races are part of the </w:t>
      </w:r>
      <w:r>
        <w:rPr>
          <w:b/>
          <w:bCs/>
          <w:sz w:val="20"/>
          <w:szCs w:val="20"/>
        </w:rPr>
        <w:t>2009 Northwest Junior Training Camp</w:t>
      </w:r>
      <w:r>
        <w:rPr>
          <w:sz w:val="20"/>
          <w:szCs w:val="20"/>
        </w:rPr>
        <w:t xml:space="preserve"> that runs from March 27-April 5.  For more information, contact Sam Drevo at sam@eNRGKayaking.com</w:t>
      </w:r>
    </w:p>
    <w:sectPr>
      <w:type w:val="nextPage"/>
      <w:pgSz w:orient="landscape" w:w="15840" w:h="122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20:00Z</dcterms:created>
  <dc:creator>Jennie Goldberg</dc:creator>
  <dc:description/>
  <dc:language>en-US</dc:language>
  <cp:lastModifiedBy>Peter Stekel</cp:lastModifiedBy>
  <dcterms:modified xsi:type="dcterms:W3CDTF">2009-01-06T04:20:00Z</dcterms:modified>
  <cp:revision>2</cp:revision>
  <dc:subject/>
  <dc:title>2009 NORTHWEST WHITEWATER CUP RACE SCHEDULE</dc:title>
</cp:coreProperties>
</file>