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aring River Slalom </w:t>
      </w:r>
    </w:p>
    <w:p>
      <w:pPr>
        <w:pStyle w:val="Normal"/>
        <w:rPr>
          <w:b/>
          <w:b/>
        </w:rPr>
      </w:pPr>
      <w:r>
        <w:rPr>
          <w:b/>
        </w:rPr>
        <w:t>August 30, 2009</w:t>
      </w:r>
    </w:p>
    <w:p>
      <w:pPr>
        <w:pStyle w:val="Normal"/>
        <w:rPr>
          <w:b/>
          <w:b/>
        </w:rPr>
      </w:pPr>
      <w:r>
        <w:rPr>
          <w:b/>
        </w:rPr>
        <w:t>Clackamas River, Estacada, Oregon</w:t>
      </w:r>
    </w:p>
    <w:p>
      <w:pPr>
        <w:pStyle w:val="Normal"/>
        <w:rPr>
          <w:b/>
          <w:b/>
        </w:rPr>
      </w:pPr>
      <w:r>
        <w:rPr>
          <w:b/>
        </w:rPr>
        <w:t>around 600 cfs, class II</w:t>
      </w:r>
    </w:p>
    <w:p>
      <w:pPr>
        <w:pStyle w:val="Normal"/>
        <w:rPr>
          <w:b/>
          <w:b/>
        </w:rPr>
      </w:pPr>
      <w:r>
        <w:rPr>
          <w:b/>
        </w:rPr>
        <w:t>29 ra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</w:t>
        <w:tab/>
        <w:tab/>
      </w:r>
      <w:r>
        <w:rPr>
          <w:b/>
          <w:sz w:val="22"/>
        </w:rPr>
        <w:tab/>
        <w:tab/>
        <w:t xml:space="preserve">First Run </w:t>
        <w:tab/>
        <w:tab/>
        <w:tab/>
        <w:t xml:space="preserve">Second Run </w:t>
        <w:tab/>
        <w:t xml:space="preserve"> </w:t>
        <w:tab/>
        <w:t>Best tim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C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c Leonard</w:t>
        <w:tab/>
        <w:tab/>
        <w:tab/>
        <w:t>195.85 + 0</w:t>
        <w:tab/>
        <w:tab/>
        <w:tab/>
        <w:t>207.71 + 2</w:t>
        <w:tab/>
        <w:tab/>
        <w:t>195.85</w:t>
      </w:r>
    </w:p>
    <w:p>
      <w:pPr>
        <w:pStyle w:val="Normal"/>
        <w:rPr>
          <w:sz w:val="22"/>
        </w:rPr>
      </w:pPr>
      <w:r>
        <w:rPr>
          <w:sz w:val="22"/>
        </w:rPr>
        <w:t>Paul Kuthe</w:t>
        <w:tab/>
        <w:tab/>
        <w:tab/>
        <w:t>221.75 + 4</w:t>
        <w:tab/>
        <w:tab/>
        <w:tab/>
        <w:t>214.64 + 6</w:t>
        <w:tab/>
        <w:tab/>
        <w:t>220.64</w:t>
      </w:r>
    </w:p>
    <w:p>
      <w:pPr>
        <w:pStyle w:val="Normal"/>
        <w:rPr>
          <w:sz w:val="22"/>
        </w:rPr>
      </w:pPr>
      <w:r>
        <w:rPr>
          <w:sz w:val="22"/>
        </w:rPr>
        <w:t>Paul Norman</w:t>
        <w:tab/>
        <w:tab/>
        <w:tab/>
        <w:t>268.94 +54</w:t>
        <w:tab/>
        <w:tab/>
        <w:tab/>
        <w:t>260.99 + 4</w:t>
        <w:tab/>
        <w:tab/>
        <w:t>264.99</w:t>
      </w:r>
    </w:p>
    <w:p>
      <w:pPr>
        <w:pStyle w:val="Normal"/>
        <w:rPr>
          <w:sz w:val="22"/>
        </w:rPr>
      </w:pPr>
      <w:r>
        <w:rPr>
          <w:sz w:val="22"/>
        </w:rPr>
        <w:t>Clifford Debride</w:t>
        <w:tab/>
        <w:tab/>
        <w:t>DNF</w:t>
        <w:tab/>
        <w:tab/>
        <w:tab/>
        <w:tab/>
        <w:t>268.05 + 12</w:t>
        <w:tab/>
        <w:tab/>
        <w:t>280.05</w:t>
      </w:r>
    </w:p>
    <w:p>
      <w:pPr>
        <w:pStyle w:val="Normal"/>
        <w:rPr>
          <w:sz w:val="22"/>
        </w:rPr>
      </w:pPr>
      <w:r>
        <w:rPr>
          <w:sz w:val="22"/>
        </w:rPr>
        <w:t>Laurent Rochette</w:t>
        <w:tab/>
        <w:tab/>
        <w:t>278.81 + 62</w:t>
        <w:tab/>
        <w:tab/>
        <w:tab/>
        <w:t>295.52 + 64</w:t>
        <w:tab/>
        <w:tab/>
        <w:t>340.81</w:t>
      </w:r>
    </w:p>
    <w:p>
      <w:pPr>
        <w:pStyle w:val="Normal"/>
        <w:rPr>
          <w:sz w:val="22"/>
        </w:rPr>
      </w:pPr>
      <w:r>
        <w:rPr>
          <w:sz w:val="22"/>
        </w:rPr>
        <w:t>Denis Shure</w:t>
        <w:tab/>
        <w:tab/>
        <w:tab/>
        <w:t>273.55 + 116</w:t>
        <w:tab/>
        <w:tab/>
        <w:tab/>
        <w:t>DNS</w:t>
        <w:tab/>
        <w:tab/>
        <w:tab/>
        <w:t>389.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C1-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nny Johnson</w:t>
        <w:tab/>
        <w:tab/>
        <w:t>270.43 + 56</w:t>
        <w:tab/>
        <w:tab/>
        <w:tab/>
        <w:t>272.72 + 10</w:t>
        <w:tab/>
        <w:tab/>
        <w:t>282.72</w:t>
      </w:r>
    </w:p>
    <w:p>
      <w:pPr>
        <w:pStyle w:val="Normal"/>
        <w:rPr>
          <w:sz w:val="22"/>
        </w:rPr>
      </w:pPr>
      <w:r>
        <w:rPr>
          <w:sz w:val="22"/>
        </w:rPr>
        <w:t>Kirti Walpole</w:t>
        <w:tab/>
        <w:tab/>
        <w:tab/>
        <w:t>DNF</w:t>
        <w:tab/>
        <w:tab/>
        <w:tab/>
        <w:tab/>
        <w:t>313.01 + 466</w:t>
        <w:tab/>
        <w:tab/>
        <w:t>779.01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C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Poston/ J. Johnson</w:t>
        <w:tab/>
        <w:tab/>
        <w:t>251.26 + 8</w:t>
        <w:tab/>
        <w:tab/>
        <w:tab/>
        <w:t>246.36 + 8</w:t>
        <w:tab/>
        <w:tab/>
        <w:t>254.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1 Race (Men’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uis Geltman</w:t>
        <w:tab/>
        <w:tab/>
        <w:tab/>
        <w:t>137.06 + 0</w:t>
        <w:tab/>
        <w:tab/>
        <w:tab/>
        <w:t>137.66 + 0</w:t>
        <w:tab/>
        <w:tab/>
        <w:t>136.06</w:t>
      </w:r>
    </w:p>
    <w:p>
      <w:pPr>
        <w:pStyle w:val="Normal"/>
        <w:rPr>
          <w:sz w:val="22"/>
        </w:rPr>
      </w:pPr>
      <w:r>
        <w:rPr>
          <w:sz w:val="22"/>
        </w:rPr>
        <w:t>Paul Kuthe</w:t>
        <w:tab/>
        <w:tab/>
        <w:tab/>
        <w:t>163.21 + 2</w:t>
        <w:tab/>
        <w:tab/>
        <w:tab/>
        <w:t>152.77 + 4</w:t>
        <w:tab/>
        <w:tab/>
        <w:t>156.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1W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nnie Goldberg</w:t>
        <w:tab/>
        <w:tab/>
        <w:t>168.67 + 0</w:t>
        <w:tab/>
        <w:tab/>
        <w:tab/>
        <w:t>173.64 + 0</w:t>
        <w:tab/>
        <w:tab/>
        <w:t>168.67</w:t>
      </w:r>
    </w:p>
    <w:p>
      <w:pPr>
        <w:pStyle w:val="Normal"/>
        <w:rPr>
          <w:sz w:val="22"/>
        </w:rPr>
      </w:pPr>
      <w:r>
        <w:rPr>
          <w:sz w:val="22"/>
        </w:rPr>
        <w:t>Sarah Bahn</w:t>
        <w:tab/>
        <w:tab/>
        <w:tab/>
        <w:t>178.08 + 2</w:t>
        <w:tab/>
        <w:tab/>
        <w:tab/>
        <w:t>181.98 + 2</w:t>
        <w:tab/>
        <w:tab/>
        <w:t>180.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1 Mast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vid Johnson</w:t>
        <w:tab/>
        <w:tab/>
        <w:t>157.11 + 0</w:t>
        <w:tab/>
        <w:tab/>
        <w:tab/>
        <w:t>156.64 + 0</w:t>
        <w:tab/>
        <w:tab/>
        <w:t>156.64</w:t>
      </w:r>
    </w:p>
    <w:p>
      <w:pPr>
        <w:pStyle w:val="Normal"/>
        <w:rPr>
          <w:sz w:val="22"/>
        </w:rPr>
      </w:pPr>
      <w:r>
        <w:rPr>
          <w:sz w:val="22"/>
        </w:rPr>
        <w:t>Rufus Knapp</w:t>
        <w:tab/>
        <w:tab/>
        <w:tab/>
        <w:t>164.09 + 2</w:t>
        <w:tab/>
        <w:tab/>
        <w:tab/>
        <w:t>158.99 + 2</w:t>
        <w:tab/>
        <w:tab/>
        <w:t>160.99</w:t>
      </w:r>
    </w:p>
    <w:p>
      <w:pPr>
        <w:pStyle w:val="Normal"/>
        <w:rPr>
          <w:sz w:val="22"/>
        </w:rPr>
      </w:pPr>
      <w:r>
        <w:rPr>
          <w:sz w:val="22"/>
        </w:rPr>
        <w:t>Marc Leonard</w:t>
        <w:tab/>
        <w:tab/>
        <w:tab/>
        <w:t>164.67 + 2</w:t>
        <w:tab/>
        <w:tab/>
        <w:tab/>
        <w:t>166.50 + 0</w:t>
        <w:tab/>
        <w:tab/>
        <w:t>166.50</w:t>
      </w:r>
    </w:p>
    <w:p>
      <w:pPr>
        <w:pStyle w:val="Normal"/>
        <w:rPr>
          <w:sz w:val="22"/>
        </w:rPr>
      </w:pPr>
      <w:r>
        <w:rPr>
          <w:sz w:val="22"/>
        </w:rPr>
        <w:t xml:space="preserve">Bert Hinkley </w:t>
        <w:tab/>
        <w:tab/>
        <w:tab/>
        <w:t>165.43 + 6</w:t>
        <w:tab/>
        <w:tab/>
        <w:tab/>
        <w:t>165.88 + 2</w:t>
        <w:tab/>
        <w:tab/>
        <w:t>167.88</w:t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1W Re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lly Johnson</w:t>
        <w:tab/>
        <w:tab/>
        <w:t>281.39 + 52</w:t>
        <w:tab/>
        <w:tab/>
        <w:tab/>
        <w:t>DNF</w:t>
        <w:tab/>
        <w:tab/>
        <w:tab/>
        <w:t>333.39</w:t>
      </w:r>
    </w:p>
    <w:p>
      <w:pPr>
        <w:pStyle w:val="Normal"/>
        <w:rPr>
          <w:sz w:val="22"/>
        </w:rPr>
      </w:pPr>
      <w:r>
        <w:rPr>
          <w:sz w:val="22"/>
        </w:rPr>
        <w:t>Kirti Walpole</w:t>
        <w:tab/>
        <w:tab/>
        <w:tab/>
        <w:t>270.00 +112</w:t>
        <w:tab/>
        <w:tab/>
        <w:tab/>
        <w:t>302.09 + 56</w:t>
        <w:tab/>
        <w:tab/>
        <w:t>358.09</w:t>
      </w:r>
    </w:p>
    <w:p>
      <w:pPr>
        <w:pStyle w:val="Normal"/>
        <w:rPr>
          <w:sz w:val="22"/>
        </w:rPr>
      </w:pPr>
      <w:r>
        <w:rPr>
          <w:sz w:val="22"/>
        </w:rPr>
        <w:t>Dani Hinkley</w:t>
        <w:tab/>
        <w:tab/>
        <w:tab/>
        <w:t>DNF</w:t>
        <w:tab/>
        <w:tab/>
        <w:tab/>
        <w:tab/>
        <w:t>320.58 + 104</w:t>
        <w:tab/>
        <w:tab/>
        <w:t>424.58</w:t>
      </w:r>
    </w:p>
    <w:p>
      <w:pPr>
        <w:pStyle w:val="Normal"/>
        <w:rPr>
          <w:sz w:val="22"/>
        </w:rPr>
      </w:pPr>
      <w:r>
        <w:rPr>
          <w:sz w:val="22"/>
        </w:rPr>
        <w:t>Sandy Gilliard</w:t>
        <w:tab/>
        <w:tab/>
        <w:tab/>
        <w:t>290.16 + 356</w:t>
        <w:tab/>
        <w:tab/>
        <w:tab/>
        <w:t>DNS</w:t>
        <w:tab/>
        <w:tab/>
        <w:tab/>
        <w:t>646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K1 Rec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ke Towle</w:t>
        <w:tab/>
        <w:tab/>
        <w:tab/>
        <w:t>198.45 + 0</w:t>
        <w:tab/>
        <w:tab/>
        <w:tab/>
        <w:t>198.02 + 0</w:t>
        <w:tab/>
        <w:tab/>
        <w:t>198.02</w:t>
      </w:r>
    </w:p>
    <w:p>
      <w:pPr>
        <w:pStyle w:val="Normal"/>
        <w:rPr>
          <w:sz w:val="22"/>
        </w:rPr>
      </w:pPr>
      <w:r>
        <w:rPr>
          <w:sz w:val="22"/>
        </w:rPr>
        <w:t>Thom Powell</w:t>
        <w:tab/>
        <w:tab/>
        <w:tab/>
        <w:t xml:space="preserve">221.77 + 2 </w:t>
        <w:tab/>
        <w:tab/>
        <w:tab/>
        <w:t>208.34 + 0</w:t>
        <w:tab/>
        <w:tab/>
        <w:t>208.34</w:t>
      </w:r>
    </w:p>
    <w:p>
      <w:pPr>
        <w:pStyle w:val="Normal"/>
        <w:rPr>
          <w:sz w:val="22"/>
        </w:rPr>
      </w:pPr>
      <w:r>
        <w:rPr>
          <w:sz w:val="22"/>
        </w:rPr>
        <w:t>Dick Sisson</w:t>
        <w:tab/>
        <w:tab/>
        <w:tab/>
        <w:t>225.42 + 0</w:t>
        <w:tab/>
        <w:tab/>
        <w:tab/>
        <w:t>228.90 + 2</w:t>
        <w:tab/>
        <w:tab/>
        <w:t>225.42</w:t>
      </w:r>
    </w:p>
    <w:p>
      <w:pPr>
        <w:pStyle w:val="Normal"/>
        <w:rPr>
          <w:sz w:val="22"/>
        </w:rPr>
      </w:pPr>
      <w:r>
        <w:rPr>
          <w:sz w:val="22"/>
        </w:rPr>
        <w:t>Tren Haselton</w:t>
        <w:tab/>
        <w:tab/>
        <w:tab/>
        <w:t xml:space="preserve">232.40 + 4 </w:t>
        <w:tab/>
        <w:tab/>
        <w:tab/>
        <w:t>221.95 + 54</w:t>
        <w:tab/>
        <w:tab/>
        <w:t>236.40</w:t>
      </w:r>
    </w:p>
    <w:p>
      <w:pPr>
        <w:pStyle w:val="Normal"/>
        <w:rPr>
          <w:sz w:val="22"/>
        </w:rPr>
      </w:pPr>
      <w:r>
        <w:rPr>
          <w:sz w:val="22"/>
        </w:rPr>
        <w:t>Bob Loihl</w:t>
        <w:tab/>
        <w:tab/>
        <w:tab/>
        <w:t>257.09 + 14</w:t>
        <w:tab/>
        <w:tab/>
        <w:tab/>
        <w:t>DNS</w:t>
        <w:tab/>
        <w:tab/>
        <w:tab/>
        <w:t>271.09</w:t>
      </w:r>
    </w:p>
    <w:p>
      <w:pPr>
        <w:pStyle w:val="Normal"/>
        <w:rPr>
          <w:sz w:val="22"/>
        </w:rPr>
      </w:pPr>
      <w:r>
        <w:rPr>
          <w:sz w:val="22"/>
        </w:rPr>
        <w:t>Don LaGrone</w:t>
        <w:tab/>
        <w:tab/>
        <w:tab/>
        <w:t>257.31 + 112</w:t>
        <w:tab/>
        <w:tab/>
        <w:tab/>
        <w:t>255.24 + 152</w:t>
        <w:tab/>
        <w:tab/>
        <w:t>369.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1 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Ryan Bahn</w:t>
        <w:tab/>
        <w:tab/>
        <w:tab/>
        <w:t>144.30 + 2</w:t>
        <w:tab/>
        <w:tab/>
        <w:tab/>
        <w:t>145.92 + 2</w:t>
        <w:tab/>
        <w:tab/>
        <w:t>146.30</w:t>
      </w:r>
    </w:p>
    <w:p>
      <w:pPr>
        <w:pStyle w:val="Normal"/>
        <w:rPr>
          <w:sz w:val="22"/>
        </w:rPr>
      </w:pPr>
      <w:r>
        <w:rPr>
          <w:sz w:val="22"/>
        </w:rPr>
        <w:t>Isaac Schmidt</w:t>
        <w:tab/>
        <w:tab/>
        <w:tab/>
        <w:t>156.39 + 4</w:t>
        <w:tab/>
        <w:tab/>
        <w:tab/>
        <w:t>158.81 + 0</w:t>
        <w:tab/>
        <w:tab/>
        <w:t>158.8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1 Master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eter Rummel</w:t>
        <w:tab/>
        <w:tab/>
        <w:tab/>
        <w:t>196.09 + 2</w:t>
        <w:tab/>
        <w:tab/>
        <w:tab/>
        <w:t xml:space="preserve">196.64 + 2 </w:t>
        <w:tab/>
        <w:tab/>
        <w:t>198.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1 Re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b Loihl</w:t>
        <w:tab/>
        <w:tab/>
        <w:tab/>
        <w:t>257.09 + 14</w:t>
        <w:tab/>
        <w:tab/>
        <w:tab/>
        <w:t>DNS</w:t>
        <w:tab/>
        <w:tab/>
        <w:tab/>
        <w:t>271.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1 Rec Mas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l Poston</w:t>
        <w:tab/>
        <w:tab/>
        <w:tab/>
        <w:t>230.89 + 0</w:t>
        <w:tab/>
        <w:tab/>
        <w:tab/>
        <w:t xml:space="preserve">231.57 + 0 </w:t>
        <w:tab/>
        <w:tab/>
        <w:t>230.89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D. Johnson/B. Hinkley  (Team Oregon)</w:t>
        <w:tab/>
        <w:tab/>
        <w:tab/>
        <w:t>215.59 + 4</w:t>
        <w:tab/>
        <w:tab/>
        <w:t>219.59</w:t>
      </w:r>
    </w:p>
    <w:p>
      <w:pPr>
        <w:pStyle w:val="Normal"/>
        <w:rPr>
          <w:sz w:val="22"/>
        </w:rPr>
      </w:pPr>
      <w:r>
        <w:rPr>
          <w:sz w:val="22"/>
        </w:rPr>
        <w:t>Goldberg/Rummel (Team Washington)</w:t>
        <w:tab/>
        <w:tab/>
        <w:tab/>
        <w:t>253.53 + 4</w:t>
        <w:tab/>
        <w:tab/>
        <w:t>257.53</w:t>
      </w:r>
    </w:p>
    <w:p>
      <w:pPr>
        <w:pStyle w:val="Normal"/>
        <w:rPr>
          <w:sz w:val="22"/>
        </w:rPr>
      </w:pPr>
      <w:r>
        <w:rPr>
          <w:sz w:val="22"/>
        </w:rPr>
        <w:t>Knapp/Knapp</w:t>
        <w:tab/>
        <w:tab/>
        <w:tab/>
        <w:tab/>
        <w:tab/>
        <w:tab/>
        <w:tab/>
        <w:t>296.45 + 362</w:t>
        <w:tab/>
        <w:tab/>
        <w:t>658.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7:00Z</dcterms:created>
  <dc:creator>David Johnson</dc:creator>
  <dc:description/>
  <dc:language>en-US</dc:language>
  <cp:lastModifiedBy>Jennie Goldberg</cp:lastModifiedBy>
  <dcterms:modified xsi:type="dcterms:W3CDTF">2009-09-09T05:37:00Z</dcterms:modified>
  <cp:revision>2</cp:revision>
  <dc:subject/>
  <dc:title>Class</dc:title>
</cp:coreProperties>
</file>