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verhouse Rendez-vous Slalom</w:t>
      </w:r>
    </w:p>
    <w:p>
      <w:pPr>
        <w:pStyle w:val="Normal"/>
        <w:rPr/>
      </w:pPr>
      <w:r>
        <w:rPr/>
        <w:t>Northwest Whitewater Slalom Cup Race #2</w:t>
      </w:r>
    </w:p>
    <w:p>
      <w:pPr>
        <w:pStyle w:val="Normal"/>
        <w:rPr/>
      </w:pPr>
      <w:r>
        <w:rPr/>
        <w:t>March 27, 2011</w:t>
      </w:r>
    </w:p>
    <w:p>
      <w:pPr>
        <w:pStyle w:val="Normal"/>
        <w:rPr/>
      </w:pPr>
      <w:r>
        <w:rPr/>
        <w:t>Deschutes River, Bend, Oregon</w:t>
      </w:r>
    </w:p>
    <w:p>
      <w:pPr>
        <w:pStyle w:val="Normal"/>
        <w:rPr/>
      </w:pPr>
      <w:r>
        <w:rPr/>
        <w:t>750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  <w:tab/>
        <w:tab/>
        <w:t>First Name</w:t>
        <w:tab/>
        <w:t>Last Name</w:t>
        <w:tab/>
        <w:t xml:space="preserve">Class </w:t>
        <w:tab/>
        <w:t>Time 1</w:t>
        <w:tab/>
        <w:t xml:space="preserve">     Pen1     Total</w:t>
        <w:tab/>
        <w:t>Time 2</w:t>
        <w:tab/>
        <w:t xml:space="preserve">     Pen2    Total</w:t>
        <w:tab/>
        <w:t>Best Score</w:t>
      </w:r>
    </w:p>
    <w:p>
      <w:pPr>
        <w:pStyle w:val="Normal"/>
        <w:rPr/>
      </w:pPr>
      <w:r>
        <w:rPr/>
        <w:tab/>
        <w:tab/>
        <w:tab/>
        <w:tab/>
        <w:tab/>
        <w:tab/>
        <w:t>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W race M</w:t>
        <w:tab/>
        <w:t xml:space="preserve">Marin </w:t>
        <w:tab/>
        <w:tab/>
        <w:t>Millar</w:t>
        <w:tab/>
        <w:tab/>
        <w:t>1</w:t>
        <w:tab/>
        <w:t>139.80</w:t>
        <w:tab/>
        <w:t xml:space="preserve">     2        141.80</w:t>
        <w:tab/>
        <w:t>139.08</w:t>
        <w:tab/>
        <w:t xml:space="preserve">      4</w:t>
        <w:tab/>
        <w:t xml:space="preserve">   143.08</w:t>
        <w:tab/>
        <w:t>141.80</w:t>
      </w:r>
    </w:p>
    <w:p>
      <w:pPr>
        <w:pStyle w:val="Normal"/>
        <w:rPr/>
      </w:pPr>
      <w:r>
        <w:rPr/>
        <w:tab/>
        <w:tab/>
        <w:t>Jennie</w:t>
        <w:tab/>
        <w:tab/>
        <w:t>Goldberg</w:t>
        <w:tab/>
        <w:t>2</w:t>
        <w:tab/>
        <w:t>155.29      4        159.29</w:t>
        <w:tab/>
        <w:t>144.09       4</w:t>
        <w:tab/>
        <w:t xml:space="preserve">    148.09</w:t>
        <w:tab/>
        <w:t>148.09</w:t>
      </w:r>
    </w:p>
    <w:p>
      <w:pPr>
        <w:pStyle w:val="Normal"/>
        <w:rPr/>
      </w:pPr>
      <w:r>
        <w:rPr/>
        <w:tab/>
        <w:tab/>
        <w:t xml:space="preserve">Lisa </w:t>
        <w:tab/>
        <w:tab/>
        <w:t>Day</w:t>
        <w:tab/>
        <w:tab/>
        <w:t>3</w:t>
        <w:tab/>
        <w:t>168.77      4         172.77</w:t>
        <w:tab/>
        <w:t>169.37       2</w:t>
        <w:tab/>
        <w:t xml:space="preserve">    171.37</w:t>
        <w:tab/>
        <w:t>171.37</w:t>
      </w:r>
    </w:p>
    <w:p>
      <w:pPr>
        <w:pStyle w:val="Normal"/>
        <w:rPr/>
      </w:pPr>
      <w:r>
        <w:rPr/>
        <w:t>K1W race</w:t>
        <w:tab/>
        <w:t>Molly</w:t>
        <w:tab/>
        <w:tab/>
        <w:t>Daugherty</w:t>
        <w:tab/>
        <w:t>1</w:t>
        <w:tab/>
        <w:t>201.22      154     355.22</w:t>
        <w:tab/>
        <w:t>181.57       252    433.571</w:t>
        <w:tab/>
        <w:t>355.22</w:t>
      </w:r>
    </w:p>
    <w:p>
      <w:pPr>
        <w:pStyle w:val="Normal"/>
        <w:rPr/>
      </w:pPr>
      <w:r>
        <w:rPr/>
        <w:t>K1     race</w:t>
        <w:tab/>
        <w:t xml:space="preserve">Jon </w:t>
        <w:tab/>
        <w:tab/>
        <w:t>Allen</w:t>
        <w:tab/>
        <w:tab/>
        <w:t>1</w:t>
        <w:tab/>
        <w:t>104.10</w:t>
        <w:tab/>
        <w:t xml:space="preserve">      0        104.10</w:t>
        <w:tab/>
        <w:t>105.02</w:t>
        <w:tab/>
        <w:t xml:space="preserve">      2</w:t>
        <w:tab/>
        <w:t xml:space="preserve">    107.02</w:t>
        <w:tab/>
        <w:t>104.10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oel </w:t>
        <w:tab/>
        <w:tab/>
        <w:t>Martin</w:t>
        <w:tab/>
        <w:tab/>
        <w:t>2</w:t>
        <w:tab/>
        <w:t>108.16</w:t>
        <w:tab/>
        <w:t xml:space="preserve">      2        110.16</w:t>
        <w:tab/>
        <w:t>112.82       2        114.82</w:t>
        <w:tab/>
        <w:t>110.16</w:t>
      </w:r>
    </w:p>
    <w:p>
      <w:pPr>
        <w:pStyle w:val="Normal"/>
        <w:rPr/>
      </w:pPr>
      <w:r>
        <w:rPr/>
        <w:tab/>
        <w:tab/>
        <w:t>Jure</w:t>
        <w:tab/>
        <w:tab/>
        <w:t>Poberaj</w:t>
        <w:tab/>
        <w:t>3</w:t>
        <w:tab/>
        <w:t>112.13       0        112.13</w:t>
        <w:tab/>
        <w:t>104.38       6        110.38</w:t>
        <w:tab/>
        <w:t>110.38</w:t>
      </w:r>
    </w:p>
    <w:p>
      <w:pPr>
        <w:pStyle w:val="Normal"/>
        <w:rPr/>
      </w:pPr>
      <w:r>
        <w:rPr/>
        <w:tab/>
        <w:tab/>
        <w:t xml:space="preserve">Shawn </w:t>
        <w:tab/>
        <w:tab/>
        <w:t>Peterson</w:t>
        <w:tab/>
        <w:t>4</w:t>
        <w:tab/>
        <w:t>129.13</w:t>
        <w:tab/>
        <w:t xml:space="preserve">      0</w:t>
        <w:tab/>
        <w:t xml:space="preserve">    129.13</w:t>
        <w:tab/>
        <w:t>124.65</w:t>
        <w:tab/>
        <w:t xml:space="preserve">      6        130.65</w:t>
        <w:tab/>
        <w:t>129.13</w:t>
      </w:r>
    </w:p>
    <w:p>
      <w:pPr>
        <w:pStyle w:val="Normal"/>
        <w:rPr/>
      </w:pPr>
      <w:r>
        <w:rPr/>
        <w:tab/>
        <w:tab/>
        <w:t xml:space="preserve">Ken </w:t>
        <w:tab/>
        <w:tab/>
        <w:t>Daugherty</w:t>
        <w:tab/>
        <w:t>5</w:t>
        <w:tab/>
        <w:t>130.50       0</w:t>
        <w:tab/>
        <w:t xml:space="preserve">    130.50</w:t>
        <w:tab/>
        <w:t>138.30       2        140.30</w:t>
        <w:tab/>
        <w:t>130.50</w:t>
      </w:r>
    </w:p>
    <w:p>
      <w:pPr>
        <w:pStyle w:val="Normal"/>
        <w:rPr/>
      </w:pPr>
      <w:r>
        <w:rPr/>
        <w:tab/>
        <w:tab/>
        <w:t>Geoff</w:t>
        <w:tab/>
        <w:tab/>
        <w:t>Frank</w:t>
        <w:tab/>
        <w:tab/>
        <w:t>6</w:t>
        <w:tab/>
        <w:t>142.75       2        144.75</w:t>
        <w:tab/>
        <w:t xml:space="preserve">146.72       2        144.75 </w:t>
        <w:tab/>
        <w:t>144.75</w:t>
      </w:r>
    </w:p>
    <w:p>
      <w:pPr>
        <w:pStyle w:val="Normal"/>
        <w:rPr/>
      </w:pPr>
      <w:r>
        <w:rPr/>
        <w:tab/>
        <w:tab/>
        <w:t>Travis</w:t>
        <w:tab/>
        <w:tab/>
        <w:t>Kruger</w:t>
        <w:tab/>
        <w:tab/>
        <w:t>7</w:t>
        <w:tab/>
        <w:t>152.95       2        154.95</w:t>
        <w:tab/>
        <w:t>152.48       102    254.48</w:t>
        <w:tab/>
        <w:t>154.95</w:t>
      </w:r>
    </w:p>
    <w:p>
      <w:pPr>
        <w:pStyle w:val="Normal"/>
        <w:rPr/>
      </w:pPr>
      <w:r>
        <w:rPr/>
        <w:t>K1 race M</w:t>
        <w:tab/>
        <w:t>Steve</w:t>
        <w:tab/>
        <w:tab/>
        <w:t>Cameron</w:t>
        <w:tab/>
        <w:t>1</w:t>
        <w:tab/>
        <w:t>118.09</w:t>
        <w:tab/>
        <w:t xml:space="preserve">      0        118.09</w:t>
        <w:tab/>
        <w:t>114.38       0        114.38</w:t>
        <w:tab/>
        <w:t>114.38</w:t>
      </w:r>
    </w:p>
    <w:p>
      <w:pPr>
        <w:pStyle w:val="Normal"/>
        <w:rPr/>
      </w:pPr>
      <w:r>
        <w:rPr/>
        <w:tab/>
        <w:tab/>
        <w:t xml:space="preserve">Rufus </w:t>
        <w:tab/>
        <w:tab/>
        <w:t>Knapp</w:t>
        <w:tab/>
        <w:tab/>
        <w:t>2</w:t>
        <w:tab/>
        <w:t>127.73       2         129.73</w:t>
        <w:tab/>
        <w:t>127.71       0        127.71</w:t>
        <w:tab/>
        <w:t>127.71</w:t>
      </w:r>
    </w:p>
    <w:p>
      <w:pPr>
        <w:pStyle w:val="Normal"/>
        <w:rPr/>
      </w:pPr>
      <w:r>
        <w:rPr/>
        <w:tab/>
        <w:tab/>
        <w:t xml:space="preserve">Bert </w:t>
        <w:tab/>
        <w:tab/>
        <w:t>Hinkley</w:t>
        <w:tab/>
        <w:t>3</w:t>
        <w:tab/>
        <w:t>130.71       0         130.71</w:t>
        <w:tab/>
        <w:t>135.55       2        137.55</w:t>
        <w:tab/>
        <w:t>130.71</w:t>
      </w:r>
    </w:p>
    <w:p>
      <w:pPr>
        <w:pStyle w:val="Normal"/>
        <w:rPr/>
      </w:pPr>
      <w:r>
        <w:rPr/>
        <w:tab/>
        <w:tab/>
        <w:t xml:space="preserve">David </w:t>
        <w:tab/>
        <w:tab/>
        <w:t>Johnson</w:t>
        <w:tab/>
        <w:t>4</w:t>
        <w:tab/>
        <w:t>136.87</w:t>
        <w:tab/>
        <w:t xml:space="preserve">      50       186.87</w:t>
        <w:tab/>
        <w:t>133.97       2        135.97</w:t>
        <w:tab/>
        <w:t>135.97</w:t>
      </w:r>
    </w:p>
    <w:p>
      <w:pPr>
        <w:pStyle w:val="Normal"/>
        <w:rPr/>
      </w:pPr>
      <w:r>
        <w:rPr/>
        <w:t>K1 race JR</w:t>
        <w:tab/>
        <w:t xml:space="preserve">Chip </w:t>
        <w:tab/>
        <w:tab/>
        <w:t>Campbell</w:t>
        <w:tab/>
        <w:t>1</w:t>
        <w:tab/>
        <w:t>181.02      156      337.02</w:t>
        <w:tab/>
        <w:t>167.54       4        171.54</w:t>
        <w:tab/>
        <w:t>171.54</w:t>
      </w:r>
    </w:p>
    <w:p>
      <w:pPr>
        <w:pStyle w:val="Normal"/>
        <w:rPr/>
      </w:pPr>
      <w:r>
        <w:rPr/>
        <w:tab/>
        <w:tab/>
        <w:t xml:space="preserve">Sam </w:t>
        <w:tab/>
        <w:tab/>
        <w:t>Fletcher</w:t>
        <w:tab/>
        <w:t>2</w:t>
        <w:tab/>
        <w:t>182.06      206      388.06</w:t>
        <w:tab/>
        <w:t>220.91     108      328.91</w:t>
        <w:tab/>
        <w:t>328.91</w:t>
      </w:r>
    </w:p>
    <w:p>
      <w:pPr>
        <w:pStyle w:val="Normal"/>
        <w:rPr/>
      </w:pPr>
      <w:r>
        <w:rPr/>
        <w:t>K1 Rec M</w:t>
        <w:tab/>
        <w:t>Warren</w:t>
        <w:tab/>
        <w:tab/>
        <w:t>Miller</w:t>
        <w:tab/>
        <w:tab/>
        <w:t>1</w:t>
        <w:tab/>
        <w:t>162.07      2          164.07</w:t>
        <w:tab/>
        <w:t>161.18     2          163.18</w:t>
        <w:tab/>
        <w:t>163.18</w:t>
      </w:r>
    </w:p>
    <w:p>
      <w:pPr>
        <w:pStyle w:val="Normal"/>
        <w:rPr/>
      </w:pPr>
      <w:r>
        <w:rPr/>
        <w:tab/>
        <w:tab/>
        <w:t>Don</w:t>
        <w:tab/>
        <w:tab/>
        <w:t>O’Brien</w:t>
        <w:tab/>
        <w:t>2</w:t>
        <w:tab/>
        <w:t>209.15      106      315.15</w:t>
        <w:tab/>
        <w:t>202.91     54        256.91</w:t>
        <w:tab/>
        <w:t>256.91</w:t>
      </w:r>
    </w:p>
    <w:p>
      <w:pPr>
        <w:pStyle w:val="Normal"/>
        <w:rPr/>
      </w:pPr>
      <w:r>
        <w:rPr/>
        <w:tab/>
        <w:tab/>
        <w:t xml:space="preserve">Philip </w:t>
        <w:tab/>
        <w:tab/>
        <w:t>Robert</w:t>
        <w:tab/>
        <w:tab/>
        <w:t>3</w:t>
        <w:tab/>
        <w:t>187.89      260      447.89</w:t>
        <w:tab/>
        <w:t>215.93     56        271.93</w:t>
        <w:tab/>
        <w:t>271.93</w:t>
      </w:r>
    </w:p>
    <w:p>
      <w:pPr>
        <w:pStyle w:val="Normal"/>
        <w:rPr/>
      </w:pPr>
      <w:r>
        <w:rPr/>
        <w:tab/>
        <w:tab/>
        <w:t xml:space="preserve">Steve </w:t>
        <w:tab/>
        <w:tab/>
        <w:t>Rooney</w:t>
        <w:tab/>
        <w:t>4</w:t>
        <w:tab/>
        <w:t>231.26      158      389.26</w:t>
        <w:tab/>
        <w:t>273.39     162      435.39</w:t>
        <w:tab/>
        <w:t>389.26</w:t>
      </w:r>
    </w:p>
    <w:p>
      <w:pPr>
        <w:pStyle w:val="Normal"/>
        <w:rPr/>
      </w:pPr>
      <w:r>
        <w:rPr/>
        <w:t>K1 Rec</w:t>
        <w:tab/>
        <w:t xml:space="preserve">Shawn </w:t>
        <w:tab/>
        <w:tab/>
        <w:t>Peterson</w:t>
        <w:tab/>
        <w:t>1</w:t>
        <w:tab/>
        <w:t>131.31       2         133.31</w:t>
        <w:tab/>
        <w:t>DNR</w:t>
        <w:tab/>
        <w:tab/>
        <w:tab/>
        <w:tab/>
        <w:t>133.31</w:t>
      </w:r>
    </w:p>
    <w:p>
      <w:pPr>
        <w:pStyle w:val="Normal"/>
        <w:rPr/>
      </w:pPr>
      <w:r>
        <w:rPr/>
        <w:tab/>
        <w:tab/>
        <w:t>Will</w:t>
        <w:tab/>
        <w:tab/>
        <w:t>Day</w:t>
        <w:tab/>
        <w:tab/>
        <w:t>2</w:t>
        <w:tab/>
        <w:t>144.78       4         148.78</w:t>
        <w:tab/>
        <w:t>145.20</w:t>
        <w:tab/>
        <w:t xml:space="preserve">     10        155.20</w:t>
        <w:tab/>
        <w:t>148.78</w:t>
      </w:r>
    </w:p>
    <w:p>
      <w:pPr>
        <w:pStyle w:val="Normal"/>
        <w:rPr/>
      </w:pPr>
      <w:r>
        <w:rPr/>
        <w:tab/>
        <w:tab/>
        <w:t xml:space="preserve">Nick </w:t>
        <w:tab/>
        <w:tab/>
        <w:t>Pierce</w:t>
        <w:tab/>
        <w:tab/>
        <w:t>3</w:t>
        <w:tab/>
        <w:t>155.34       52       207.34</w:t>
        <w:tab/>
        <w:t>147.48      4          151.48</w:t>
        <w:tab/>
        <w:t>151.48</w:t>
      </w:r>
    </w:p>
    <w:p>
      <w:pPr>
        <w:pStyle w:val="Normal"/>
        <w:rPr/>
      </w:pPr>
      <w:r>
        <w:rPr/>
        <w:tab/>
        <w:tab/>
        <w:t>Geoff</w:t>
        <w:tab/>
        <w:tab/>
        <w:t>Frank</w:t>
        <w:tab/>
        <w:tab/>
        <w:t>4</w:t>
        <w:tab/>
        <w:t>153.06       6         159.06        DNR</w:t>
        <w:tab/>
        <w:tab/>
        <w:tab/>
        <w:tab/>
        <w:t>159.06</w:t>
      </w:r>
    </w:p>
    <w:p>
      <w:pPr>
        <w:pStyle w:val="Normal"/>
        <w:rPr/>
      </w:pPr>
      <w:r>
        <w:rPr/>
        <w:tab/>
        <w:tab/>
        <w:t xml:space="preserve">Travis </w:t>
        <w:tab/>
        <w:tab/>
        <w:t>Kruger</w:t>
        <w:tab/>
        <w:tab/>
        <w:t>5</w:t>
        <w:tab/>
        <w:t>164.48       10       174.48        162.83      8           170.83</w:t>
        <w:tab/>
        <w:t>170.83</w:t>
      </w:r>
    </w:p>
    <w:p>
      <w:pPr>
        <w:pStyle w:val="Normal"/>
        <w:rPr/>
      </w:pPr>
      <w:r>
        <w:rPr/>
        <w:tab/>
        <w:tab/>
        <w:t>Drew</w:t>
        <w:tab/>
        <w:tab/>
        <w:t>Oldfield</w:t>
        <w:tab/>
        <w:t>6</w:t>
        <w:tab/>
        <w:t>179.35       52       231.35        175.06      4           179.06</w:t>
        <w:tab/>
        <w:t>179.06</w:t>
      </w:r>
    </w:p>
    <w:p>
      <w:pPr>
        <w:pStyle w:val="Normal"/>
        <w:rPr/>
      </w:pPr>
      <w:r>
        <w:rPr/>
        <w:tab/>
        <w:tab/>
        <w:t xml:space="preserve">John </w:t>
        <w:tab/>
        <w:tab/>
        <w:t>Cramp</w:t>
        <w:tab/>
        <w:tab/>
        <w:t>7</w:t>
        <w:tab/>
        <w:t>196.07       50       246.07</w:t>
        <w:tab/>
        <w:t>184.32      4           188.32</w:t>
        <w:tab/>
        <w:t>188.32</w:t>
      </w:r>
    </w:p>
    <w:p>
      <w:pPr>
        <w:pStyle w:val="Normal"/>
        <w:rPr/>
      </w:pPr>
      <w:r>
        <w:rPr/>
        <w:tab/>
        <w:tab/>
        <w:t xml:space="preserve">Aaron </w:t>
        <w:tab/>
        <w:tab/>
        <w:t>Tarnow</w:t>
        <w:tab/>
        <w:t>8</w:t>
        <w:tab/>
        <w:t xml:space="preserve">DNF                                </w:t>
        <w:tab/>
        <w:t>189.18       60          249.18</w:t>
        <w:tab/>
        <w:t>249.18</w:t>
      </w:r>
    </w:p>
    <w:p>
      <w:pPr>
        <w:pStyle w:val="Normal"/>
        <w:rPr/>
      </w:pPr>
      <w:r>
        <w:rPr/>
        <w:tab/>
        <w:tab/>
        <w:t>Andrew</w:t>
        <w:tab/>
        <w:t>Martin</w:t>
        <w:tab/>
        <w:tab/>
        <w:t>9</w:t>
        <w:tab/>
        <w:t>162.34       116      278.34</w:t>
        <w:tab/>
        <w:t>DNF</w:t>
        <w:tab/>
        <w:tab/>
        <w:tab/>
        <w:tab/>
        <w:t>278.34</w:t>
      </w:r>
    </w:p>
    <w:p>
      <w:pPr>
        <w:pStyle w:val="Normal"/>
        <w:rPr/>
      </w:pPr>
      <w:r>
        <w:rPr/>
        <w:tab/>
        <w:tab/>
        <w:t xml:space="preserve">Janow </w:t>
        <w:tab/>
        <w:tab/>
        <w:t>Jermaine</w:t>
        <w:tab/>
        <w:t>10</w:t>
        <w:tab/>
        <w:t>157.94       508      665.94</w:t>
        <w:tab/>
        <w:t>206.38</w:t>
        <w:tab/>
        <w:t xml:space="preserve">       106       312.38</w:t>
        <w:tab/>
        <w:t>312.38</w:t>
      </w:r>
    </w:p>
    <w:p>
      <w:pPr>
        <w:pStyle w:val="Normal"/>
        <w:rPr/>
      </w:pPr>
      <w:r>
        <w:rPr/>
        <w:t>K1W Rec M</w:t>
        <w:tab/>
        <w:t>Michelle</w:t>
        <w:tab/>
        <w:t>Lemereaux</w:t>
        <w:tab/>
        <w:t>1</w:t>
        <w:tab/>
        <w:t xml:space="preserve">214.30       52        266.30 </w:t>
        <w:tab/>
        <w:t>318.06        108       306.06</w:t>
        <w:tab/>
        <w:t>266.30</w:t>
      </w:r>
    </w:p>
    <w:p>
      <w:pPr>
        <w:pStyle w:val="Normal"/>
        <w:rPr/>
      </w:pPr>
      <w:r>
        <w:rPr/>
        <w:t>OC2</w:t>
        <w:tab/>
        <w:tab/>
        <w:t>Bollerman / Bollerman</w:t>
        <w:tab/>
        <w:t>1</w:t>
        <w:tab/>
        <w:t>248.71       112      360.71        DNR</w:t>
        <w:tab/>
        <w:tab/>
        <w:tab/>
        <w:tab/>
        <w:t>369.71</w:t>
      </w:r>
    </w:p>
    <w:p>
      <w:pPr>
        <w:pStyle w:val="Normal"/>
        <w:rPr/>
      </w:pPr>
      <w:r>
        <w:rPr/>
        <w:t>K2</w:t>
        <w:tab/>
        <w:tab/>
        <w:t>Johnson / Cameron</w:t>
        <w:tab/>
        <w:tab/>
        <w:t>1</w:t>
        <w:tab/>
        <w:t xml:space="preserve">160.94       6          166.94               </w:t>
        <w:tab/>
        <w:tab/>
        <w:tab/>
        <w:tab/>
        <w:t>166.94</w:t>
      </w:r>
    </w:p>
    <w:p>
      <w:pPr>
        <w:pStyle w:val="Normal"/>
        <w:rPr/>
      </w:pPr>
      <w:r>
        <w:rPr/>
        <w:tab/>
        <w:tab/>
        <w:t>Allen  /  Fletcher</w:t>
        <w:tab/>
        <w:tab/>
        <w:t>2</w:t>
        <w:tab/>
        <w:t>177.01       10        187.01</w:t>
        <w:tab/>
        <w:tab/>
        <w:tab/>
        <w:tab/>
        <w:tab/>
        <w:t>187.01</w:t>
      </w:r>
    </w:p>
    <w:p>
      <w:pPr>
        <w:pStyle w:val="Normal"/>
        <w:rPr/>
      </w:pPr>
      <w:r>
        <w:rPr/>
        <w:tab/>
        <w:tab/>
        <w:t>Tarnow / Cramp</w:t>
        <w:tab/>
        <w:tab/>
        <w:t>3</w:t>
        <w:tab/>
        <w:t>199.10       110      309.10</w:t>
        <w:tab/>
        <w:tab/>
        <w:tab/>
        <w:tab/>
        <w:tab/>
        <w:t>309.10</w:t>
      </w:r>
    </w:p>
    <w:p>
      <w:pPr>
        <w:pStyle w:val="Normal"/>
        <w:rPr/>
      </w:pPr>
      <w:r>
        <w:rPr/>
        <w:tab/>
        <w:tab/>
        <w:t>Day / Knapp</w:t>
        <w:tab/>
        <w:tab/>
        <w:tab/>
        <w:t>4</w:t>
        <w:tab/>
        <w:t>226.92       16        242.92</w:t>
        <w:tab/>
        <w:tab/>
        <w:tab/>
        <w:tab/>
        <w:tab/>
        <w:t>242.92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3:00Z</dcterms:created>
  <dc:creator>Jennie Goldberg</dc:creator>
  <dc:description/>
  <dc:language>en-US</dc:language>
  <cp:lastModifiedBy>Jennie Goldberg</cp:lastModifiedBy>
  <dcterms:modified xsi:type="dcterms:W3CDTF">2011-03-29T04:23:00Z</dcterms:modified>
  <cp:revision>2</cp:revision>
  <dc:subject/>
  <dc:title>Class</dc:title>
</cp:coreProperties>
</file>