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8"/>
          <w:szCs w:val="48"/>
        </w:rPr>
      </w:pPr>
      <w:r>
        <w:rPr>
          <w:rFonts w:cs="Antique Olive CompactPS;Calibri" w:ascii="Antique Olive CompactPS;Calibri" w:hAnsi="Antique Olive CompactPS;Calibri"/>
          <w:sz w:val="48"/>
          <w:szCs w:val="48"/>
        </w:rPr>
        <w:t>62nd</w:t>
      </w:r>
      <w:r>
        <w:rPr>
          <w:sz w:val="48"/>
          <w:szCs w:val="48"/>
        </w:rPr>
        <w:t xml:space="preserve"> ANNUAL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WASHINGTON KAYAK CLUB’S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SALMON LA SAC</w:t>
      </w:r>
      <w:r>
        <w:rPr>
          <w:sz w:val="28"/>
        </w:rPr>
        <w:t xml:space="preserve"> (aka:  Bottoms-Up Regatta)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28"/>
        </w:rPr>
        <w:t>Whitewater Races and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Weekend Gatherin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JUNE 3-4,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are welcome.   It’s not just for racers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 the USFS Salmon la Sac campground (near Roslyn, in eastern Washington)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the Cle Elum River </w:t>
      </w:r>
    </w:p>
    <w:p>
      <w:pPr>
        <w:pStyle w:val="Normal"/>
        <w:numPr>
          <w:ilvl w:val="0"/>
          <w:numId w:val="3"/>
        </w:numPr>
        <w:rPr/>
      </w:pPr>
      <w:r>
        <w:rPr/>
        <w:t>It’s always the first full weekend in Jun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LEASE REGISTER IN ADVANCE ONLIN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akayakclub.clubexpress.com/content.aspx?page_id=4002&amp;club_id=821680&amp;item_id=1943033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 can pay online when you register. If you register after May 31 noon, let me know when you arrive, as I won’t be able to access it, as there is no cell service on-site.  You may also register in person, ideally by Saturday night but definitely no later than 9:00 AM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ACTIVITIES</w:t>
      </w:r>
    </w:p>
    <w:p>
      <w:pPr>
        <w:pStyle w:val="Normal"/>
        <w:numPr>
          <w:ilvl w:val="0"/>
          <w:numId w:val="4"/>
        </w:numPr>
        <w:rPr/>
      </w:pPr>
      <w:r>
        <w:rPr/>
        <w:t>Paddling Practice on slalom gates in class 2+ whitewater  - ALL DAY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 PM Join a group river run 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er the Downriver Race at 4:00 PM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ericanwhitewater.org/rivers/id/2094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7:30 pm Memorial Toast, Dessert Potluck and Music Jammin’ around the campfire   Campsite 002– bring your own cup, musical instrument, and a dessert to sh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UNDAY ACTIVITIES</w:t>
      </w:r>
    </w:p>
    <w:p>
      <w:pPr>
        <w:pStyle w:val="Normal"/>
        <w:numPr>
          <w:ilvl w:val="0"/>
          <w:numId w:val="2"/>
        </w:numPr>
        <w:rPr/>
      </w:pPr>
      <w:r>
        <w:rPr/>
        <w:t>Fun Slalom race for all boats -  Racer’s meeting 9:30 am</w:t>
      </w:r>
    </w:p>
    <w:p>
      <w:pPr>
        <w:pStyle w:val="Normal"/>
        <w:numPr>
          <w:ilvl w:val="0"/>
          <w:numId w:val="2"/>
        </w:numPr>
        <w:rPr/>
      </w:pPr>
      <w:r>
        <w:rPr/>
        <w:t>Awards – around 3 or 4 pm</w:t>
      </w:r>
    </w:p>
    <w:p>
      <w:pPr>
        <w:pStyle w:val="Normal"/>
        <w:numPr>
          <w:ilvl w:val="0"/>
          <w:numId w:val="2"/>
        </w:numPr>
        <w:rPr/>
      </w:pPr>
      <w:r>
        <w:rPr/>
        <w:t>No-host Pizza dinner in Rosly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ursday and Friday, June 1-2. </w:t>
      </w:r>
      <w:r>
        <w:rPr/>
        <w:t>10:00 AM.   Help needed to construct the Course.</w:t>
      </w:r>
    </w:p>
    <w:p>
      <w:pPr>
        <w:pStyle w:val="Normal"/>
        <w:rPr/>
      </w:pPr>
      <w:r>
        <w:rPr/>
        <w:t xml:space="preserve">You’ll get early river practice and a good campsite!   Seriously, VOLUNTEERS NEEDED.  Email Jennie at </w:t>
      </w:r>
      <w:hyperlink r:id="rId4">
        <w:r>
          <w:rPr>
            <w:rStyle w:val="InternetLink"/>
          </w:rPr>
          <w:t>theleague@nwwhitewater.org</w:t>
        </w:r>
      </w:hyperlink>
      <w:r>
        <w:rPr/>
        <w:t xml:space="preserve"> or call at 206-713-0520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amping:</w:t>
      </w:r>
      <w:r>
        <w:rPr/>
        <w:t xml:space="preserve">  The Salmon la Sac campground has BOTH first-come, first-served sites and reservable sites. There is also informal camping and other campgrounds  within a few miles.   Arrive early or shar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Information here:  </w:t>
      </w:r>
      <w:hyperlink r:id="rId5">
        <w:r>
          <w:rPr>
            <w:rStyle w:val="InternetLink"/>
          </w:rPr>
          <w:t>https://www.fs.usda.gov/recarea/okawen/recreation/camping-cabins/recarea/?recid=57777&amp;actid=29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ervations online here: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www.recreation.gov/camping/campgrounds/232094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st</w:t>
      </w:r>
      <w:r>
        <w:rPr/>
        <w:t xml:space="preserve">:  On-water participation – Saturday only or both Saturday and Sunday: $20.00 per person.  $15.00 per WKC member.  $5.00 17 years and younge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wish to race more than one class on Sunday, it is an additional $5.00 per class.   There will be separate classes based on age, gender, and type of boat.  The prizes (there are many winners at SLS  </w:t>
      </w:r>
      <w:r>
        <w:rPr>
          <w:rFonts w:eastAsia="Wingdings" w:cs="Wingdings" w:ascii="Wingdings" w:hAnsi="Wingdings"/>
        </w:rPr>
        <w:t></w:t>
      </w:r>
      <w:r>
        <w:rPr/>
        <w:t xml:space="preserve">) will be one of a kind!  Plan to stay for Awards Ceremony and not miss ou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4"/>
        </w:rPr>
        <w:t>How to Get There:</w:t>
      </w:r>
      <w:r>
        <w:rPr>
          <w:rFonts w:cs="Times New Roman" w:ascii="Times New Roman" w:hAnsi="Times New Roman"/>
          <w:sz w:val="24"/>
        </w:rPr>
        <w:t xml:space="preserve"> Navigate I-90 east of Seattle and exit at Roslyn.  Driv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through town (the whole place is a speed trap and stays a speed trap unt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get to the campground: Beware!) to the end of the road, and there yo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at both the race site and campgroun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 xml:space="preserve">Need more info?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nwwhitewater.org</w:t>
        </w:r>
      </w:hyperlink>
      <w:r>
        <w:rPr>
          <w:rFonts w:cs="Times New Roman" w:ascii="Times New Roman" w:hAnsi="Times New Roman"/>
          <w:sz w:val="24"/>
        </w:rPr>
        <w:t xml:space="preserve"> or   Contact Race Director, Jennie at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heleague@nwwhitewater.org</w:t>
        </w:r>
      </w:hyperlink>
      <w:r>
        <w:rPr>
          <w:rFonts w:cs="Times New Roman" w:ascii="Times New Roman" w:hAnsi="Times New Roman"/>
          <w:sz w:val="24"/>
        </w:rPr>
        <w:t xml:space="preserve">  206-713-0520.  No cell service at the campground – Will head up there Wednesday afternoon May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>….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tique Olive CompactP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kayakclub.clubexpress.com/content.aspx?page_id=4002&amp;club_id=821680&amp;item_id=1943033" TargetMode="External"/><Relationship Id="rId3" Type="http://schemas.openxmlformats.org/officeDocument/2006/relationships/hyperlink" Target="http://www.americanwhitewater.org/rivers/id/2094/" TargetMode="External"/><Relationship Id="rId4" Type="http://schemas.openxmlformats.org/officeDocument/2006/relationships/hyperlink" Target="mailto:theleague@nwwhitewater.org" TargetMode="External"/><Relationship Id="rId5" Type="http://schemas.openxmlformats.org/officeDocument/2006/relationships/hyperlink" Target="https://www.fs.usda.gov/recarea/okawen/recreation/camping-cabins/recarea/?recid=57777&amp;actid=29" TargetMode="External"/><Relationship Id="rId6" Type="http://schemas.openxmlformats.org/officeDocument/2006/relationships/hyperlink" Target="https://www.recreation.gov/camping/campgrounds/232094" TargetMode="External"/><Relationship Id="rId7" Type="http://schemas.openxmlformats.org/officeDocument/2006/relationships/hyperlink" Target="http://www.nwwhitewater.org/" TargetMode="External"/><Relationship Id="rId8" Type="http://schemas.openxmlformats.org/officeDocument/2006/relationships/hyperlink" Target="../in/theleague@nwwhitewater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37:00Z</dcterms:created>
  <dc:creator>Jennie Goldberg</dc:creator>
  <dc:description/>
  <cp:keywords/>
  <dc:language>en-US</dc:language>
  <cp:lastModifiedBy>Peter Stekel</cp:lastModifiedBy>
  <cp:lastPrinted>2019-05-28T20:25:00Z</cp:lastPrinted>
  <dcterms:modified xsi:type="dcterms:W3CDTF">2023-05-12T05:26:00Z</dcterms:modified>
  <cp:revision>5</cp:revision>
  <dc:subject/>
  <dc:title>SALMON LA SAC  - JUNE 6-7, 2009</dc:title>
</cp:coreProperties>
</file>